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64795</wp:posOffset>
                      </wp:positionV>
                      <wp:extent cx="3883660" cy="3874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3874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1755" cy="3873500"/>
                                        <wp:effectExtent l="0" t="0" r="0" b="0"/>
                                        <wp:docPr id="2" name="обложк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обложк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1755" cy="387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pt;height:305.05pt;mso-wrap-distance-left:9.05pt;mso-wrap-distance-right:9.05pt;mso-wrap-distance-top:0pt;mso-wrap-distance-bottom:0pt;margin-top:20.85pt;mso-position-vertical-relative:text;margin-left:1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1755" cy="3873500"/>
                                  <wp:effectExtent l="0" t="0" r="0" b="0"/>
                                  <wp:docPr id="3" name="облож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облож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1755" cy="387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40970</wp:posOffset>
                      </wp:positionV>
                      <wp:extent cx="4266565" cy="407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6565" cy="407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1485" cy="4071620"/>
                                        <wp:effectExtent l="0" t="0" r="0" b="0"/>
                                        <wp:docPr id="5" name="обложка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обложка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325" t="-2" r="2193" b="14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1485" cy="4071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5.95pt;height:321pt;mso-wrap-distance-left:9.05pt;mso-wrap-distance-right:9.05pt;mso-wrap-distance-top:0pt;mso-wrap-distance-bottom:0pt;margin-top:11.1pt;mso-position-vertical-relative:text;margin-left:-2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1485" cy="4071620"/>
                                  <wp:effectExtent l="0" t="0" r="0" b="0"/>
                                  <wp:docPr id="6" name="обложка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обложка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25" t="-2" r="2193" b="1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407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05410</wp:posOffset>
                      </wp:positionV>
                      <wp:extent cx="554355" cy="345440"/>
                      <wp:effectExtent l="635" t="381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en-US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1pt;margin-top:8.3pt;width:43.65pt;height:27.2pt" coordorigin="5602,166" coordsize="873,544">
                      <v:group id="shape_0" style="position:absolute;left:5602;top:166;width:873;height:544">
                        <v:oval id="shape_0" fillcolor="gray" stroked="f" o:allowincell="t" style="position:absolute;left:5602;top:207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608;top:166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43;top:297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9-08-30T16:28:00Z</dcterms:modified>
  <cp:revision>11</cp:revision>
  <dc:subject/>
  <dc:title>Мир вам – 2000 г</dc:title>
</cp:coreProperties>
</file>